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独霸江湖的无情笑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中，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传说如同雷霆般响起，每一个字都承载着不屈不挠、自信满盈的气息。它不是简单的文本，它是人们心中的传奇，是那些勇敢者追求理想时的心灵伴侣。</w:t>
      </w:r>
      <w:r>
        <w:rPr>
          <w:sz w:val="32"/>
          <w:szCs w:val="32"/>
        </w:rPr>
        <w:t>&lt;/p&gt;&lt;p&gt;&lt;img src="/static-img/o1-FBPO94vzSaFNTcqdvQNThzgCb_ftC7jEHsPMMtYMTd6uS_vxR0u9FMAUgmlgy.png"&gt;&lt;/p&gt;&lt;p&gt;</w:t>
      </w:r>
      <w:r>
        <w:rPr>
          <w:sz w:val="32"/>
          <w:szCs w:val="32"/>
        </w:rPr>
        <w:t>记得有这样一位小伙子，他总是穿梭于繁华与贫穷之间，从未放弃过自己的梦想。他手里拿着那本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书页黄了，但每当他翻阅时，都能感受到一种前所未有的力量。这份力量让他在面对困难时从未退缩，总是能够找到解决问题的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遇到了一个巨大的挑战：他的生意因为某个竞争对手的诡计而濒临倒闭。那天晚上，他躺在床上，把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紧紧地抱住，不停地翻阅，用力点头和叹息，就像是在与书中的主人公交流一样。在深夜的一瞬间，那股力量又一次涌现出来。他决定采取行动，对抗那个欺凌者的行为，并最终以自己的智慧和勇气赢得了胜利。</w:t>
      </w:r>
      <w:r>
        <w:rPr>
          <w:sz w:val="32"/>
          <w:szCs w:val="32"/>
        </w:rPr>
        <w:t>&lt;/p&gt;&lt;p&gt;&lt;img src="/static-img/UiuXrAMYuoPKvWIAvMxl1NThzgCb_ftC7jEHsPMMtYNBdc7dqhi0QQxzwTpf9R9Moo491WkyvJOx_fgPLGmqC2sLw8khNuVVDSv0QXzG2Z72XJUs6eOvNc57XPdVoBGmHP5sG75bQnU43_ZGe791GmV0aX52w5X5YLnX_bdtJTWtNbTHX_29NqFQFH29pLJMLrS88eFJbmEGkp7DjcVPFg.jpeg"&gt;&lt;/p&gt;&lt;p&gt;</w:t>
      </w:r>
      <w:r>
        <w:rPr>
          <w:sz w:val="32"/>
          <w:szCs w:val="32"/>
        </w:rPr>
        <w:t>还有另一个人，她是一个编剧，在创作剧本的时候经常会参考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她发现，无论是在写出复杂的情节还是塑造角色时，这本书都能给她提供宝贵的启示。她的作品渐渐获得了一定的名声，她甚至因此被邀请到电视台担任编剧工作，那时候她才意识到原来自己一直以来所依靠的是这份来自于“至尊无赖”世界观的心智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证明了“至尊无赖”的影响力之大，它不仅是一部小说，更是一种生活态度，一种面对世界的方式。而对于那些追逐梦想的人们来说，无论他们身处何方，只要有这份精神，他们就不会感到孤单，也不会迷失方向，因为这就是“至尊无赖”带给我们的真正力量——坚持、勇敢和自信。</w:t>
      </w:r>
      <w:r>
        <w:rPr>
          <w:sz w:val="32"/>
          <w:szCs w:val="32"/>
        </w:rPr>
        <w:t>&lt;/p&gt;&lt;p&gt;&lt;img src="/static-img/FNE5tGc-p6eD4LJMleOu79ThzgCb_ftC7jEHsPMMtYNBdc7dqhi0QQxzwTpf9R9Moo491WkyvJOx_fgPLGmqC2sLw8khNuVVDSv0QXzG2Z72XJUs6eOvNc57XPdVoBGmHP5sG75bQnU43_ZGe791GmV0aX52w5X5YLnX_bdtJTWtNbTHX_29NqFQFH29pLJMLrS88eFJbmEGkp7DjcVPFg.png"&gt;&lt;/p&gt;&lt;p&gt;&lt;a href = "/doc/520750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独霸江湖的无情笑谈</w:t>
      </w:r>
      <w:r>
        <w:rPr>
          <w:sz w:val="32"/>
          <w:szCs w:val="32"/>
        </w:rPr>
        <w:t>.doc" rel="alternate" download="520750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独霸江湖的无情笑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